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76</w:t>
        <w:tab/>
        <w:tab/>
        <w:tab/>
        <w:tab/>
        <w:tab/>
        <w:tab/>
        <w:t>Sassocorvaro, 16.05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>- Al Candidato privati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Sig.: DINI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tramite mail: </w:t>
      </w:r>
      <w:hyperlink r:id="rId7">
        <w:r>
          <w:rPr>
            <w:rStyle w:val="InternetLink"/>
            <w:sz w:val="22"/>
            <w:szCs w:val="22"/>
          </w:rPr>
          <w:t>pusto@libero.it</w:t>
        </w:r>
      </w:hyperlink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Al  Prof.re Coordinatore della Class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SCARDACCHI MAURIZIO classe 5^A  I.P.S.S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i Docenti della classe 5^A I.P.S.S.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- </w:t>
      </w:r>
      <w:r>
        <w:rPr/>
        <w:t>Atti – Sito Web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/>
        <w:t>e p.c.   - Uff.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Esame Preliminare per l’ammissione all’Esame di Stato A.S. 2013-14 in qualità di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andidato privatista abbinato alla classe 5^A   I.P.S.S.  (Tecnico dei Servizi Social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 il Consiglio della classe 5^A  I.P.S.S. riunitosi in data 11.02.2014(verbale n. 04), ha stabilito  il calendario dell’Esame Preliminare per l’ammissione all’Esame di Stato 2013/14 che si allega alla pres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icordando che l’Esame Preliminare verterà su tutte le materie del 5^ anno, si sottolinea che nel calendario allegato alla presente, sono riportati  i nominativi dei docenti della  classe 5^ A I.P.S.S. che seguiranno in sottocommissioni le singole prov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Consiglio di classe  ha infine individuato il Prof. Maurizio Scardacchi quale referente per i rapporti con i candidati privati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  IL DIRIGENTE SCOLASTICO a.p.s.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Collaboratore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f. Scardacchi Maurizio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  <w:t xml:space="preserve"> </w:t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sectPr>
      <w:type w:val="nextPage"/>
      <w:pgSz w:w="11906" w:h="16838"/>
      <w:pgMar w:left="540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pust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vicepreside</dc:creator>
  <dc:description/>
  <cp:keywords/>
  <dc:language>en-US</dc:language>
  <cp:lastModifiedBy> </cp:lastModifiedBy>
  <cp:lastPrinted>2014-05-17T08:41:00Z</cp:lastPrinted>
  <dcterms:modified xsi:type="dcterms:W3CDTF">2014-05-17T08:20:00Z</dcterms:modified>
  <cp:revision>153</cp:revision>
  <dc:subject/>
  <dc:title>Istituto d'Istruzione Superiore "Montefeltro"</dc:title>
</cp:coreProperties>
</file>